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que oficie a Viação Santa Cruz e realizem estudos, objetivando a implantação de linha regular de ônibus, atendendo itinerário do ponto próximo ao Hospital 22 de Outubro (Avenida 22 de Outubro) até o município de Mogi Guaç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muitas solicitações e reinvidicações de pessoas que passam por atendimento médico no Hospital 22 de Outubro e outras que prestam serviços neste Hospital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em conjunto com a Viação Santa Cruz, realizem estudos, objetivando a implantação de linha regular de ônibus, atendendo itinerário do ponto próximo ao Hospital 22 de Outubro (Avenida 22 de Outubro) até o Município de Mogi Guaçu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outubr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9:00Z</dcterms:created>
  <dc:creator>Secretaria</dc:creator>
  <dc:description/>
  <cp:keywords/>
  <dc:language>en-US</dc:language>
  <cp:lastModifiedBy>Manoel</cp:lastModifiedBy>
  <cp:lastPrinted>2013-07-31T15:28:00Z</cp:lastPrinted>
  <dcterms:modified xsi:type="dcterms:W3CDTF">2013-10-03T18:39:00Z</dcterms:modified>
  <cp:revision>2</cp:revision>
  <dc:subject/>
  <dc:title>ASSUNTO :</dc:title>
</cp:coreProperties>
</file>