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 QUE PROVIDENCIE JUNTO AO DEPARTAMENTO DE TRÂNSITO E TRANSPORTES, ESTUDO PARA IMPLANTAÇÃO DE DISPOSITIVO PARA COIBIR O EXCESSO DE VELOCIDADE NA ROTATÓRIA EM FRENTE À EMPRESA SULAMERICANA, NA AVENIDA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de Trânsito e Transportes, estudo para a implantação de dispositivo para coibir o excesso de velocidade na rotatória em frente à empresa Sulamericana, na avenida Adib Chaib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se baseia no perigo que o cruzamento representa tanto para pedestres como para motoristas que passam pelo local, principalmente em horários de maior movimento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outu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1:00Z</dcterms:created>
  <dc:creator>PPS2</dc:creator>
  <dc:description/>
  <cp:keywords/>
  <dc:language>en-US</dc:language>
  <cp:lastModifiedBy>PPS2</cp:lastModifiedBy>
  <dcterms:modified xsi:type="dcterms:W3CDTF">2013-10-03T14:54:00Z</dcterms:modified>
  <cp:revision>1</cp:revision>
  <dc:subject/>
  <dc:title>ASSUNTO: INDICO AO PREFEITO MUNICIPAL LUIS GUSTAVO ANTUNES STUPP QUE PROVIDENCIE JUNTO AO DEPARTAMENTO DE TRÂNSITO E TRANSPORTES, ESTUDO PARA IMPLANTAÇÃO DE DISPOSITIVO PARA COIBIR O EXCESSO DE VELOCIDADE NA ROTATÓRIA EM FRENTE À EMPRESA SULAMERICANA, NA</dc:title>
</cp:coreProperties>
</file>