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competente, estudos que visem dar maior publicidade e informações aos munícipes sobre os cursos oferecidos gratuitamente nos CRAS, inclusive as oficinas que estão disponíveis às crianças e adolesc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_ DE 2013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muitos munícipes não possuem acesso a internet e jornais e, portanto, nem sempre ficam sabendo de projetos, cursos e oficinas gratuitos e disponíveis a toda população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em conjunto com a Secretaria competente, verifiquem a possibilidade de dar maior publicidade e informações aos munícipes, sobre os cursos, projetos e oficinas oferecidos a população gratuitament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outubr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4:00Z</dcterms:created>
  <dc:creator>Secretaria</dc:creator>
  <dc:description/>
  <cp:keywords/>
  <dc:language>en-US</dc:language>
  <cp:lastModifiedBy>Manoel</cp:lastModifiedBy>
  <cp:lastPrinted>2013-10-03T16:20:00Z</cp:lastPrinted>
  <dcterms:modified xsi:type="dcterms:W3CDTF">2013-10-04T12:24:00Z</dcterms:modified>
  <cp:revision>2</cp:revision>
  <dc:subject/>
  <dc:title>ASSUNTO :</dc:title>
</cp:coreProperties>
</file>