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PODA DAS ARVORES NA RODOVIA DEPUTADO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Poda das Arvores na Rodovia Deputado Nagib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2864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4T15:07:00Z</dcterms:modified>
  <cp:revision>49</cp:revision>
  <dc:subject/>
  <dc:title>ASSUNTO :</dc:title>
</cp:coreProperties>
</file>