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</w:rPr>
        <w:t>Requeiro uma cópia do contrato entre a Prefeitura e a Empresa Construrban, prestadora dos serviços de limpeza públic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ITERANDO O PEDIDO 364/2013 de 20 de maio de 2013, DA VEREADORA LUIZIA CRISTINA CÔRTES NOGUEIRA, Solicito ao Senhor Prefeito Municipal</w:t>
      </w:r>
      <w:r>
        <w:rPr>
          <w:rFonts w:cs="Estrangelo Edessa" w:ascii="Verdana" w:hAnsi="Verdana"/>
          <w:sz w:val="28"/>
          <w:szCs w:val="28"/>
        </w:rPr>
        <w:t xml:space="preserve"> Luis Gustavo Antunes Stupp, para que, através do departamento competente, forneça cópia do contrato entre a empresa Construrban e o Município de Mogi Mirim.</w:t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0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10-04T14:01:00Z</dcterms:modified>
  <cp:revision>7</cp:revision>
  <dc:subject/>
  <dc:title>ASSUNTO: INDICO AO PREFEITO MUNICIPAL LUIS GUSTAVO ANTUNES STUPP QUE PROVIDENCIE JUNTO AO DEPARTAMENTO COMPETENTE</dc:title>
</cp:coreProperties>
</file>