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, LUIS GUSTAVO ANTUNES STUPP, JUNTO A SECRETARIA COMPETENTE,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>INFORMAÇÕES E CÓPIAS DAS PLANILHAS DE VARREDURA DE RUAS, CORTE DE GRAMA E PESAGEM DO LIXO COLETADO PELA EMPRESA CONSTRURBAN, ASSIM COMO CÓPIA DAS NOTAS FISCAIS DE PAGAMENTO À REFERIDA EMPRESA, NO PERÍODO DE 2005 A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Heading6"/>
        <w:ind w:firstLine="708"/>
        <w:rPr>
          <w:sz w:val="28"/>
          <w:szCs w:val="28"/>
        </w:rPr>
      </w:pPr>
      <w:r>
        <w:rPr>
          <w:rFonts w:eastAsia="Estrangelo Edessa" w:cs="Estrangelo Edessa" w:ascii="Estrangelo Edessa" w:hAnsi="Estrangelo Edessa"/>
          <w:b w:val="false"/>
          <w:sz w:val="24"/>
        </w:rPr>
        <w:t xml:space="preserve">                             </w:t>
      </w:r>
      <w:r>
        <w:rPr>
          <w:rFonts w:cs="Estrangelo Edessa" w:ascii="Estrangelo Edessa" w:hAnsi="Estrangelo Edessa"/>
          <w:b w:val="false"/>
          <w:sz w:val="24"/>
        </w:rPr>
        <w:t>REQUEIRO ao Senhor Prefeito Municipal, para que a Secretaria Competente forneça as cópias das Planilhas de Varredura e Pesagem do Lixo coletado em Mogi Mirim, assim como as cópias das notas fiscais de pagamento, feitos à empresa Construrban, no período de janeiro de 2005 a julh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outu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1.5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9:00Z</dcterms:created>
  <dc:creator>PPS2</dc:creator>
  <dc:description/>
  <cp:keywords/>
  <dc:language>en-US</dc:language>
  <cp:lastModifiedBy>Guarnieri</cp:lastModifiedBy>
  <cp:lastPrinted>2013-03-07T11:51:00Z</cp:lastPrinted>
  <dcterms:modified xsi:type="dcterms:W3CDTF">2013-10-04T13:42:00Z</dcterms:modified>
  <cp:revision>6</cp:revision>
  <dc:subject/>
  <dc:title>ASSUNTO: INDICO AO PREFEITO MUNICIPAL LUIS GUSTAVO ANTUNES STUPP QUE PROVIDENCIE JUNTO AO DEPARTAMENTO COMPETENTE</dc:title>
</cp:coreProperties>
</file>