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O FECHAMENTO DE BURACOS EXISTENTES NAS RUAS IRINEU BONATI, HONÓRIO BONATTI, REVERENDÍSSIMO JORGE BERTOLASO STELLA E JOÃO BONATTI, NO LOTEAMENTO SANTA 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.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fechamento de buracos nas ruas Irineu Bonati, Honório Bonatti, Jorge Bertolaso Stella e João Bonatti, no loteamento Santa Ana.</w:t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A condição de conservação do asfalto encontra-se inadequada, são buracos dificultando a circulação de veículos, pois os mesmos têm que desviar dos buracos existentes. </w:t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outu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0:00Z</dcterms:created>
  <dc:creator>PPS2</dc:creator>
  <dc:description/>
  <cp:keywords/>
  <dc:language>en-US</dc:language>
  <cp:lastModifiedBy>Guarnieri</cp:lastModifiedBy>
  <cp:lastPrinted>2013-09-12T15:47:00Z</cp:lastPrinted>
  <dcterms:modified xsi:type="dcterms:W3CDTF">2013-10-04T14:02:00Z</dcterms:modified>
  <cp:revision>4</cp:revision>
  <dc:subject/>
  <dc:title>ASSUNTO: INDICO AO PREFEITO MUNICIPAL LUIS GUSTAVO ANTUNES STUPP QUE PROVIDENCIE JUNTO AO DEPARTAMENTO COMPETENTE</dc:title>
</cp:coreProperties>
</file>