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SOLICITO </w:t>
      </w:r>
      <w:r>
        <w:rPr>
          <w:rFonts w:cs="Estrangelo Edessa" w:ascii="Estrangelo Edessa" w:hAnsi="Estrangelo Edessa"/>
          <w:sz w:val="24"/>
          <w:szCs w:val="24"/>
        </w:rPr>
        <w:t>AO EXCELENTÍSSIMO SENHOR PREFEITO MUNICIPAL LUIS GUSTAVO ANTUNES STUPP, JUNTO A SECRETARIA COMPETENTE,</w:t>
      </w:r>
      <w:r>
        <w:rPr>
          <w:rFonts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sz w:val="24"/>
        </w:rPr>
        <w:t>A TROCA DE TELHAS E A INSTALAÇÃO DE NOVAS CALHAS ENTRE OUTROS PROBLEMAS ESTRUTURAIS E DE MANUTENÇÃO DO C.E.M.P.I.  ALCIDES HORTÊNCIO, NO BAIRRO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.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olicit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à secretaria competente os reparos estruturais; troca de telhas e instalação de calhas, além da manutenção no C.E.M.P.I. Alcides Hortêncio.</w:t>
      </w:r>
    </w:p>
    <w:p>
      <w:pPr>
        <w:pStyle w:val="Normal"/>
        <w:ind w:firstLine="708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1416" w:firstLine="708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firstLine="2126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O C.E.M.P.I. Alcides Hortêncio encontra-se com problemas estruturais, o telhado e as calhas estão danificados, desde a queda do galho de uma árvore que ficava dentro da escola, as árvores foram podadas, porém as telhas não foram repostas e a calha não foi trocada.</w:t>
      </w:r>
    </w:p>
    <w:p>
      <w:pPr>
        <w:pStyle w:val="Normal"/>
        <w:ind w:firstLine="2126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6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4 de outub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ind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1.5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50:00Z</dcterms:created>
  <dc:creator>PPS2</dc:creator>
  <dc:description/>
  <cp:keywords/>
  <dc:language>en-US</dc:language>
  <cp:lastModifiedBy>Guarnieri</cp:lastModifiedBy>
  <cp:lastPrinted>2013-09-12T15:47:00Z</cp:lastPrinted>
  <dcterms:modified xsi:type="dcterms:W3CDTF">2013-10-04T17:50:00Z</dcterms:modified>
  <cp:revision>2</cp:revision>
  <dc:subject/>
  <dc:title>ASSUNTO: INDICO AO PREFEITO MUNICIPAL LUIS GUSTAVO ANTUNES STUPP QUE PROVIDENCIE JUNTO AO DEPARTAMENTO COMPETENTE</dc:title>
</cp:coreProperties>
</file>