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revitalização e iluminação da Praça José Aparecido Ribeiro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Stupp, para que Vossa Excelência solicite junto a Secretaria competente, a revitalização e iluminação da Praça José Aparecido Ribeiro, do Bairro Vila Dias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as várias reclamações dos moradores e das ruas adjacentes que a praça se encontra em total abandono, não havendo condições de ser frequentada pelos mesmos e seus filhos devido à falta de iluminação. Sendo um lugar público e nestas condições, vândalos e usuários de drogas estão se aproveitando para prática de atos ilíc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a situação em que se encontra a referida Praça, tal solicitação é de extrema necessidad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as Sessões “Vereador Santo Rotolli”, aos 04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52:00Z</dcterms:created>
  <dc:creator>Secretaria</dc:creator>
  <dc:description/>
  <cp:keywords/>
  <dc:language>en-US</dc:language>
  <cp:lastModifiedBy>pv</cp:lastModifiedBy>
  <cp:lastPrinted>2013-08-16T14:17:00Z</cp:lastPrinted>
  <dcterms:modified xsi:type="dcterms:W3CDTF">2013-10-04T16:53:00Z</dcterms:modified>
  <cp:revision>4</cp:revision>
  <dc:subject/>
  <dc:title>ASSUNTO :</dc:title>
</cp:coreProperties>
</file>