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JUNTO AO DEPARTAMENTO COMPETENTE, ESTUDE A POSSIBILIDADE DA COLOCAÇÃO DE PLACAS DE PARE E SINALIZAÇÃO DE SOLO NO CRUZAMENTO DA RUA CAMPO GRANDE COM A RUA DOS FERROVIÁR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 competente, estude a  possibilidade da  colocação de placas de Pare e sinalização de solo no cruzamento  da rua Campo Grande com a rua Dos Ferroviários 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“VEREADOR SANTO RÓTOLLI”, 14 de outu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</w:rPr>
        <w:t>Vereador Engenheiro Agrônomo Jorge Setoguchi (PSD)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5T11:33:00Z</cp:lastPrinted>
  <dcterms:modified xsi:type="dcterms:W3CDTF">2013-10-08T14:59:00Z</dcterms:modified>
  <cp:revision>4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