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ASSUNTO: Indica-se ao Excelentíssimo Prefeito Municipal e Secretaria de Obras e Planejamento: pintura de sinalização de solo (embarque/desembarque) de alunos, em frente à Escola Lápis Mágico – Rua Paulo César Campos Lovo, bem como, estudos para implantação de faixa de pedest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Considerando as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em conjunto com a Secretaria de Obras e Planejamento, para que com urgência realizem pintura de sinalização de solo (embarque/desembarque) de alunos, em frente à Escola Lápis Mágico – Rua Paulo César Campos Lovo, bem como, estudos para implantação de faixa de pedestre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14 de outu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4:00Z</dcterms:created>
  <dc:creator>Secretaria</dc:creator>
  <dc:description/>
  <cp:keywords/>
  <dc:language>en-US</dc:language>
  <cp:lastModifiedBy>Manoel</cp:lastModifiedBy>
  <cp:lastPrinted>2013-10-08T15:47:00Z</cp:lastPrinted>
  <dcterms:modified xsi:type="dcterms:W3CDTF">2013-10-08T19:14:00Z</dcterms:modified>
  <cp:revision>2</cp:revision>
  <dc:subject/>
  <dc:title>ASSUNTO :</dc:title>
</cp:coreProperties>
</file>