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LIMPEZA E REPAROS NAS BOCAS DE LOBOS DA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limpeza e reparo  nas Bocas de Lobo na Zona Leste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60325</wp:posOffset>
            </wp:positionV>
            <wp:extent cx="5344160" cy="442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10-09T13:20:00Z</dcterms:modified>
  <cp:revision>53</cp:revision>
  <dc:subject/>
  <dc:title>ASSUNTO :</dc:title>
</cp:coreProperties>
</file>