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Indica-se Excelentíssimo Prefeito Municipal, estudos para viabilizar Subvenção para ONG “Associação Vida Protetora dos Animais”, tendo em vista o serviço relevante que exercem e que atualmente se encontram em dificuldades para manter suas atividad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______DE 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siderando que a ONG “Associação Vida Protetora dos Animais”, desenvolvem atividades de relevante interesse social, vindo a corroborar na oferta de serviços sociais seja como complemento ao setor público ou como correção das lacunas da ação que deveria ser do poder público frente à proteção e defesa animal. É a presente p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NDICA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para que em conjunto com as Secretarias competentes, realizem estudos para viabilizar </w:t>
      </w:r>
      <w:r>
        <w:rPr>
          <w:b/>
          <w:sz w:val="22"/>
          <w:szCs w:val="22"/>
          <w:u w:val="single"/>
        </w:rPr>
        <w:t>Subvenção a ONG “Associação Vida Protetora dos Animais”,</w:t>
      </w:r>
      <w:r>
        <w:rPr>
          <w:sz w:val="22"/>
          <w:szCs w:val="22"/>
        </w:rPr>
        <w:t xml:space="preserve"> tendo em vista as dificuldades que vem enfrentando para manter suas atividades, bem como, a necessidade de reforma e adaptações da ONG, para que possa continuar a desenvolver seus trabalhos de resgate de animais vítimas de maus tratos, atropelamento e outros, já que o município ainda não possui um departamento que possa realizar esse trabalho e segundo informações o Centro de Controle e Zoonose não pode atuar nesses casos. Nota-se, portanto, a necessidade de atendimento desta indicação, posto que é de competência do poder público atuar frente às questões de proteção e defesa dos animais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4 de outubro de 201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1:00Z</dcterms:created>
  <dc:creator>Secretaria</dc:creator>
  <dc:description/>
  <cp:keywords/>
  <dc:language>en-US</dc:language>
  <cp:lastModifiedBy>Manoel</cp:lastModifiedBy>
  <cp:lastPrinted>2013-08-16T11:31:00Z</cp:lastPrinted>
  <dcterms:modified xsi:type="dcterms:W3CDTF">2013-10-09T14:41:00Z</dcterms:modified>
  <cp:revision>2</cp:revision>
  <dc:subject/>
  <dc:title>ASSUNTO :</dc:title>
</cp:coreProperties>
</file>