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DEPARTAMENTO COMPETENTE QUE REALIZE LIMPEZA NAS MARGENS E MANUTENÇÃO NA ESTRADA DO BO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limpeza nas margens  e manutenção na Estrada do Bo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51370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Outu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10-09T13:24:00Z</dcterms:modified>
  <cp:revision>52</cp:revision>
  <dc:subject/>
  <dc:title>ASSUNTO :</dc:title>
</cp:coreProperties>
</file>