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OPERAÇÃO TAPA BURACOS NA RUA SILVESTRE ALVES DE OLIVEIRA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 Senhor Prefeito Municipal Luis Gustavo Antunes Stupp junto ao departamento competente que realize operação tapa buracos na Rua Silvestre Alves de Oliveira no Jardim Sbeghe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635</wp:posOffset>
            </wp:positionV>
            <wp:extent cx="5593080" cy="371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9T13:27:00Z</dcterms:modified>
  <cp:revision>53</cp:revision>
  <dc:subject/>
  <dc:title>ASSUNTO :</dc:title>
</cp:coreProperties>
</file>