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O FINAL DA AVENIDA BRAS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INDICAÇÃO 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>na forma regimental, seja oficiado ao Senhor Prefeito Municipal Luis Gustavo Antunes Stupp,para que junto ao departamento competente, operação tapa-buracos no final da Avenida Brasil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4 de outu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(PSD)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9-10T09:02:00Z</cp:lastPrinted>
  <dcterms:modified xsi:type="dcterms:W3CDTF">2013-10-09T14:43:00Z</dcterms:modified>
  <cp:revision>70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