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QUE REALIZE OPERAÇÃO TAPA BURACOS NA RUA JOÃO BARON, 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DICO ao Exmo Senhor Prefeito Municipal Luis Gustavo Antunes Stupp junto ao departamento competente que realize operação tapa buracos na Rua João Baron, no Jardim do Lago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104140</wp:posOffset>
            </wp:positionV>
            <wp:extent cx="5701665" cy="379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10-09T13:29:00Z</dcterms:modified>
  <cp:revision>54</cp:revision>
  <dc:subject/>
  <dc:title>ASSUNTO :</dc:title>
</cp:coreProperties>
</file>