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À SECRETARIA DE GESTÃO AMBIENTAL, A SUBSTITUIÇÃO DAS PLACAS DE PUBLICIDADE DO GOVERNO MUNICIPAL, POR ÁRVORES COMPATÍVEIS COM ESSES LOCAI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à Secretaria de Gestão Ambiental, a substituição das placas de publicidade do governo municipal, por árvores compatíveis com esses locais.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4 de outu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0:00Z</dcterms:created>
  <dc:creator>PPS2</dc:creator>
  <dc:description/>
  <cp:keywords/>
  <dc:language>en-US</dc:language>
  <cp:lastModifiedBy>PPS2</cp:lastModifiedBy>
  <cp:lastPrinted>2013-10-10T11:45:00Z</cp:lastPrinted>
  <dcterms:modified xsi:type="dcterms:W3CDTF">2013-10-10T14:46:00Z</dcterms:modified>
  <cp:revision>1</cp:revision>
  <dc:subject/>
  <dc:title>ASSUNTO: INDICO AO PREFEITO LUIS GUSTAVO ANTUNES STUPP QUE PROVIDENCIE JUNTO À SECRETARIA DE GESTÃO AMBIENTAL, A SUBSTITUIÇÃO DAS PLACAS DE PUBLICIDADE DO GOVERNO MUNICIPAL, POR ÁRVORES COMPATÍVEIS COM ESSES LOCAIS</dc:title>
</cp:coreProperties>
</file>