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Indica-se Excelentíssimo Prefeito Municipal, estudos e viabilidade de se estabelecer convênios com Clínicas Veterinárias para que esta proceda com atendimentos de urgência/emergência aos animais abandonados vítimas de maus tratos/cruel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_____ DE 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nsiderando que o Centro de Controle e Zoonose não pode realizar atendimentos de urgência/emergência em relação a animais abandonados vítimas de maus tratos/crueldade, atropelamento e outros. É a presente p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NDICA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para que em conjunto com as Secretarias competentes, para que precedam estudos e viabilidade de se estabelecer convênios com Clínicas Veterinárias para que procedam com atendimentos de urgência e emergências aos animais abandonados vítimas de maus tratos/crueldade, até que o município implante uma Coordenadoria de Bem Estar Animal que possa dar este tipo de atendiment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4 de outubro de 201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3:00Z</dcterms:created>
  <dc:creator>Secretaria</dc:creator>
  <dc:description/>
  <cp:keywords/>
  <dc:language>en-US</dc:language>
  <cp:lastModifiedBy>Manoel</cp:lastModifiedBy>
  <cp:lastPrinted>2013-10-09T11:43:00Z</cp:lastPrinted>
  <dcterms:modified xsi:type="dcterms:W3CDTF">2013-10-10T15:03:00Z</dcterms:modified>
  <cp:revision>2</cp:revision>
  <dc:subject/>
  <dc:title>ASSUNTO :</dc:title>
</cp:coreProperties>
</file>