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 xml:space="preserve">e ao Secretario de Obras,  Iluminação da CAIXA D’AGUA,- do Jardim Paulista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e ao Secretario de Obras, respectivamente, a Iluminação da CAIXA D’AGUA no  o Jardim Paulist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ab/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e que, em anos anteriores, essa Caixa d’água, era Cartão Postal da cidade, porque era iluminada. Acrescente-se nessa oportunidade, que as luzes da Caixa d’agua, eram acessas por volta das 18h00min horas e apagadas as 00hs00, sendo visível e demonstrada a beleza, o encanto daquele bairro, a longa distância da Estrada, ou seja, Rodovia SP 340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Assim sendo, é desejo dos moradores daquela localidade, e pretendem e aguardam Resgatar aquela cultura, o prazer e o bem estar de ter a Caixa d”água, iluminada.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0/10 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48:00Z</dcterms:created>
  <dc:creator>Secretaria</dc:creator>
  <dc:description/>
  <dc:language>en-US</dc:language>
  <cp:lastModifiedBy>EDNA</cp:lastModifiedBy>
  <cp:lastPrinted>2013-02-22T10:59:00Z</cp:lastPrinted>
  <dcterms:modified xsi:type="dcterms:W3CDTF">2013-10-10T15:03:00Z</dcterms:modified>
  <cp:revision>3</cp:revision>
  <dc:subject/>
  <dc:title>ASSUNTO :</dc:title>
</cp:coreProperties>
</file>