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. Indico ao Exmo. Sr. Prefeito Municipal e ao Secretario de Obras,  que viabilize o recapeamento asfaltico nas Ruas</w:t>
      </w:r>
      <w:r>
        <w:rPr>
          <w:rFonts w:eastAsia="Batang;바탕"/>
          <w:sz w:val="24"/>
          <w:szCs w:val="24"/>
        </w:rPr>
        <w:t xml:space="preserve"> Caetano Munhoz (esquina) com a rua Alcindo Barbosa, bem como na Rua Durvalina Martins Coelho Almeida (esquina) com  a Rua José da Cunha Claro, ambas no PARQUE DA IMPREN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recapeamento asfaltico na Rua Caetano Munhoz (esquina) com a rua Alcindo Barbosa, bem como na Rua Durvalina Martins Coelho Almeida (esquina) com  a Rua José da Cunha Claro, ambas no PARQUE DA IMPRENSA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essas  ruas estão totalmente intransitáveis  devido aos buracos que se encontram no asfalto. O pedido ainda é motivado pela demora na manutenção e atual estado deplorável de conservação das referidas rua.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SALA DAS SESSÕES “VEREADOR SANTO RÓTOLLI”, Mogi Mirim em 10 10/2013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3:00Z</dcterms:created>
  <dc:creator>Secretaria</dc:creator>
  <dc:description/>
  <dc:language>en-US</dc:language>
  <cp:lastModifiedBy>EDNA</cp:lastModifiedBy>
  <cp:lastPrinted>2013-03-14T11:50:00Z</cp:lastPrinted>
  <dcterms:modified xsi:type="dcterms:W3CDTF">2013-10-10T14:34:00Z</dcterms:modified>
  <cp:revision>4</cp:revision>
  <dc:subject/>
  <dc:title>ASSUNTO :</dc:title>
</cp:coreProperties>
</file>