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11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LUIZ MARCHIOR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Assoc. Comunitária do Jd. Maria Beatriz 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acências (ACOJAMBA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15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 aprovado pela Casa em Sessão Ordinária realizada em 20 de març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06T18:12:00Z</cp:lastPrinted>
  <dcterms:modified xsi:type="dcterms:W3CDTF">1988-04-06T18:12:00Z</dcterms:modified>
  <cp:revision>14</cp:revision>
  <dc:subject/>
  <dc:title>			Mogi-Mirim, em</dc:title>
</cp:coreProperties>
</file>