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 xml:space="preserve">e ao Secretario de Obras,  Iluminação Pública da rua AMUCCI  TRUFFI,- Avenida essa que leva que liga o Jardim Paulista ao Parque da Imprensa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e ao Secretario de Obras, respectivamente, a Iluminação publica na rua AMUCCI TRUFFI  - Avenida essa, que liga o Jardim Paulista ao Parque da Imprensa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a falta de segurança causada pela ausência de iluminação, expondo a comunidade a riscos. Diga-se que essa iluminação é sinônima de segurança e, independentemente de ser paga pelo povo, não deveria faltar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Cabe esclarecer que essa rua, é via de acesso dos moradores daquele bairro, e bairros adjacentes, sendo que nesse local já encontram-se instalados os postes, faltando somente a respectiva e merecida ilumin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0/10 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6:00Z</dcterms:created>
  <dc:creator>Secretaria</dc:creator>
  <dc:description/>
  <dc:language>en-US</dc:language>
  <cp:lastModifiedBy>EDNA</cp:lastModifiedBy>
  <cp:lastPrinted>2013-02-22T10:59:00Z</cp:lastPrinted>
  <dcterms:modified xsi:type="dcterms:W3CDTF">2013-10-10T14:46:00Z</dcterms:modified>
  <cp:revision>4</cp:revision>
  <dc:subject/>
  <dc:title>ASSUNTO :</dc:title>
</cp:coreProperties>
</file>