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nelson#################################################n#e#l#s#o#n#####M#i#n#g#L#i#U###S#i#m#S#u#n###########################################0#S#ӝM# hL# aL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