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A ELABORARAÇÃO DE UM PLANO EMERGENCIAL DE SEGURANÇA NAS PROXIMIDADE DAS CRECHES E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que tem aumentado os casos de furto e tentativa nas proximidades das Creches Municipais.</w:t>
      </w:r>
    </w:p>
    <w:p>
      <w:pPr>
        <w:pStyle w:val="Normal"/>
        <w:rPr/>
      </w:pPr>
      <w:r>
        <w:rPr>
          <w:sz w:val="24"/>
        </w:rPr>
        <w:t>Considerando que dentro das ecolas e cheches não existem vagas o suficiente para funcionarios e professores.</w:t>
      </w:r>
    </w:p>
    <w:p>
      <w:pPr>
        <w:pStyle w:val="Normal"/>
        <w:rPr>
          <w:sz w:val="24"/>
        </w:rPr>
      </w:pPr>
      <w:r>
        <w:rPr>
          <w:sz w:val="24"/>
        </w:rPr>
        <w:t>Considerando ainda que se faz necessário um plano de segurança mais efe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a  elaboração de um plano emergencial de segurança nas proximidades das Escolas e Creches Municipais sobretudo nos Bairros onde as ocorrencias tem aument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10-11T11:38:00Z</cp:lastPrinted>
  <dcterms:modified xsi:type="dcterms:W3CDTF">2013-10-11T14:50:00Z</dcterms:modified>
  <cp:revision>64</cp:revision>
  <dc:subject/>
  <dc:title>ASSUNTO :</dc:title>
</cp:coreProperties>
</file>