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 E AO SECRETÁRIO DE OBRAS, QUE SEJA INSTALADA A ILUMINAÇÃO PÚBLICA NO FINAL DA RUA ANTÔNIO BIGELLI, TRECHO NÃO PAVIENTADO, NO JARDIM SILVA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e ao Secretário de Obras, que providencie a instalação da iluminação pública no final da Rua Antônio Bigelli, no Jardim Silvania.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Faz-se necessário o atendimento a essa reivindicação em função da falta de segurança causada pela falta de iluminação, são pessoas procuram este local para fazer uso de entorpecentes e casais para namorar, deixando os moradores do condomínio com medo e os moradores das chácaras existentes no final da rua com medo de entrar e sair de sua casa.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E SESSÕES “VEREADOR SANTO RÓTOLLI”, 10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180" cy="68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4:00Z</dcterms:created>
  <dc:creator>PPS2</dc:creator>
  <dc:description/>
  <cp:keywords/>
  <dc:language>en-US</dc:language>
  <cp:lastModifiedBy>Guarnieri</cp:lastModifiedBy>
  <cp:lastPrinted>2013-10-11T09:43:00Z</cp:lastPrinted>
  <dcterms:modified xsi:type="dcterms:W3CDTF">2013-10-11T13:38:00Z</dcterms:modified>
  <cp:revision>3</cp:revision>
  <dc:subject/>
  <dc:title>ASSUNTO: INDICO AO PREFEITO MUNICIPAL LUIS GUSTAVO ANTUNES STUPP QUE PROVIDENCIE JUNTO AO DEPARTAMENTO COMPETENTE</dc:title>
</cp:coreProperties>
</file>