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DEPARTAMENTO COMPETENTE QUE REALIZE ESTUDOS PARA DEMARCAÇÃO DE ESTACIONAMENTO EM 45° NAS PROXIMIDADES DA ESCOLA DONA SINHAZINHA, NA AVENIDA BRASI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que nessa area especifica existem, vários consultorios médicos.</w:t>
      </w:r>
    </w:p>
    <w:p>
      <w:pPr>
        <w:pStyle w:val="Normal"/>
        <w:rPr/>
      </w:pPr>
      <w:r>
        <w:rPr>
          <w:sz w:val="24"/>
        </w:rPr>
        <w:t>Considerando que isso facilitaria para os pacientes  das clinicas existentes naquela região pois aumentaria o numero de vagas para estacionar.</w:t>
      </w:r>
    </w:p>
    <w:p>
      <w:pPr>
        <w:pStyle w:val="Normal"/>
        <w:rPr>
          <w:sz w:val="24"/>
        </w:rPr>
      </w:pPr>
      <w:r>
        <w:rPr>
          <w:sz w:val="24"/>
        </w:rPr>
        <w:t>Considerando ainda que a Avenida Brasilia é bem larga e comporta estacionamento em 45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estudos para demarcação de Estacionamento em 45° nas proximidades da Escola Dona Sinhazinha, na Avenida Brasil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10-11T15:01:00Z</dcterms:modified>
  <cp:revision>61</cp:revision>
  <dc:subject/>
  <dc:title>ASSUNTO :</dc:title>
</cp:coreProperties>
</file>