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A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>O FECHAMENTO DE BURACOS EXISTENTES NA RUA MADRE CÂNDIDA MARIA DE JESUS, CENTR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.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 fechamento de buracos existentes na Rua Madre Cândida Maria de Jesus, no Centro de Mogi Mirim.</w:t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hanging="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9"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</w:t>
      </w:r>
      <w:r>
        <w:rPr>
          <w:rFonts w:cs="Estrangelo Edessa" w:ascii="Estrangelo Edessa" w:hAnsi="Estrangelo Edessa"/>
          <w:sz w:val="24"/>
          <w:szCs w:val="24"/>
        </w:rPr>
        <w:tab/>
        <w:t xml:space="preserve">A via encontra-se com vários buracos em sua extensão, com pedras soltas. Além dos problemas normalmente conhecidos pela existência de buracos, as pedras soltas podem atingir pedestres e veículos, com a passagem de automóveis sobre as pedras soltas. </w:t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E SESSÕES “VEREADOR SANTO RÓTOLLI”, 10 de outu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2180" cy="6883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52:00Z</dcterms:created>
  <dc:creator>PPS2</dc:creator>
  <dc:description/>
  <cp:keywords/>
  <dc:language>en-US</dc:language>
  <cp:lastModifiedBy>Guarnieri</cp:lastModifiedBy>
  <cp:lastPrinted>2013-09-12T15:47:00Z</cp:lastPrinted>
  <dcterms:modified xsi:type="dcterms:W3CDTF">2013-10-10T17:39:00Z</dcterms:modified>
  <cp:revision>4</cp:revision>
  <dc:subject/>
  <dc:title>ASSUNTO: INDICO AO PREFEITO MUNICIPAL LUIS GUSTAVO ANTUNES STUPP QUE PROVIDENCIE JUNTO AO DEPARTAMENTO COMPETENTE</dc:title>
</cp:coreProperties>
</file>