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O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 xml:space="preserve">PROVIDENCIE A COLOCAÇÃO DE CASCALHO NO FINAL DA RUA ANTONIO BIGELLI, ENTRE O CONDOMÍNIO SYLVIA MATTA E O CCI, NO JARDIM SILVAN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.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a colocação de cascalho no trecho final da Rua Antônio Bigelli, entre o Condomínio Sylvia Mata e a Creche CCI, no Jardim Silvania.</w:t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2126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O trecho final da Rua Antônio Bigelli, não é asfaltado, em dias de chuva fica difícil a passagem de veículos pelo local.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E SESSÕES “VEREADOR SANTO RÓTOLLI”, 10 de outu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2180" cy="6883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1:00Z</dcterms:created>
  <dc:creator>PPS2</dc:creator>
  <dc:description/>
  <cp:keywords/>
  <dc:language>en-US</dc:language>
  <cp:lastModifiedBy>Guarnieri</cp:lastModifiedBy>
  <cp:lastPrinted>2013-09-12T15:47:00Z</cp:lastPrinted>
  <dcterms:modified xsi:type="dcterms:W3CDTF">2013-10-10T19:17:00Z</dcterms:modified>
  <cp:revision>3</cp:revision>
  <dc:subject/>
  <dc:title>ASSUNTO: INDICO AO PREFEITO MUNICIPAL LUIS GUSTAVO ANTUNES STUPP QUE PROVIDENCIE JUNTO AO DEPARTAMENTO COMPETENTE</dc:title>
</cp:coreProperties>
</file>