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O RECAPEAMENTO DA RUA COMENDADOR MANUEL AGENOR OLIVEIRA , CENT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           Nº 640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 o recapeamento da rua Comendador Manuel Agenor Oliveira, Centr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2 de agost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Arial" w:ascii="Arial" w:hAnsi="Arial"/>
          <w:b/>
          <w:sz w:val="24"/>
          <w:szCs w:val="24"/>
        </w:rPr>
        <w:t xml:space="preserve">VEREADOR  ENGENHEIRO AGRÔNOMO JORGE SETOGUCHI  </w:t>
      </w:r>
    </w:p>
    <w:p>
      <w:pPr>
        <w:pStyle w:val="Normal"/>
        <w:rPr/>
      </w:pPr>
      <w:r>
        <w:rPr/>
        <w:t>JARDIM DO LAG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8-07T16:13:00Z</cp:lastPrinted>
  <dcterms:modified xsi:type="dcterms:W3CDTF">2013-10-16T12:09:00Z</dcterms:modified>
  <cp:revision>64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