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AO PREFEITO LUIS GUSTAVO ANTUNES STUPP QUE PROVIDENCIE JUNTO AO DEPARTAMENTO COMPETENTE, O RECAPEAMENTO DA RUA JOAQUIM FIRMINO, CENTR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</w:t>
      </w:r>
      <w:r>
        <w:rPr>
          <w:rFonts w:cs="Arial" w:ascii="Arial" w:hAnsi="Arial"/>
          <w:b/>
          <w:sz w:val="24"/>
        </w:rPr>
        <w:t>INDICAÇÃO                 Nº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ES VEREADORES, SENHORAS VEREADORAS</w:t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 w:val="false"/>
          <w:sz w:val="24"/>
          <w:szCs w:val="24"/>
        </w:rPr>
        <w:t>INDICO, ao Prefeito Municipal Luis Gustavo Antunes Stupp que providencie, junto ao departamento competente o recapeamento da rua Joaquim Firmino, Centro.</w:t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4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SESSÕES “VEREADOR SANTO RÓTOLLI”, 28 DE OUTUBRO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VEREADOR  ENGENHEIRO AGRÔNOMO JORGE SETOGUCHI (PSD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9-24T09:57:00Z</cp:lastPrinted>
  <dcterms:modified xsi:type="dcterms:W3CDTF">2013-10-15T16:34:00Z</dcterms:modified>
  <cp:revision>65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