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sz w:val="24"/>
          <w:szCs w:val="24"/>
        </w:rPr>
        <w:t xml:space="preserve"> SOLICITO AO EXMO SENHOR PREFEITO MUNICIPAL LUIS GUSTAVO ANTUNES STUPP ESTUDOS JUNTO AO DEPARTAMENTO COMPETENTE PARA QUE PROVIDENCIEM A IMPLANTAÇÃO DE UMA MELHOR ILUMINAÇÃO PÚBLICA E TROCA DE LÂMPADAS QUEIMADAS  NA PRAÇA SÃO JOSÉ, CENTR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 Nº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iderando as inúmeras reivindicações  dos comerciantes  da Praça São José, com relação a falta de iluminação e visibilidade noturna atrás da Matriz,   pois a escuridão causa insegurança, dificulta o  tráfego dos pedestres e aumenta a criminalidade noturn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dico ao Senhor Prefeito</w:t>
      </w:r>
      <w:r>
        <w:rPr/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LUIS GUSTAVO ANTUNES STUPP</w:t>
      </w:r>
      <w:r>
        <w:rPr>
          <w:rFonts w:cs="Book Antiqua" w:ascii="Book Antiqua" w:hAnsi="Book Antiqua"/>
          <w:sz w:val="24"/>
          <w:szCs w:val="24"/>
        </w:rPr>
        <w:t>, estudos junto ao Departamento Municipal competente para que providenciem a</w:t>
      </w:r>
      <w:r>
        <w:rPr>
          <w:rFonts w:cs="Book Antiqua" w:ascii="Book Antiqua" w:hAnsi="Book Antiqua"/>
          <w:b/>
          <w:sz w:val="24"/>
          <w:szCs w:val="24"/>
        </w:rPr>
        <w:t xml:space="preserve">  Implantação de uma melhor Iluminação Pública na Praça São José,  inclusive com troca das lâmpadas  queimad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remos que a iluminação pública é essencial para a qualidade de vida da comunidade e com o atendimento desta solicitação, aumentaria a visibilidade noturna e a segurança nesta Praça, o que justifica nossa solicitação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5 de Outubro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0:00Z</dcterms:created>
  <dc:creator>Secretaria</dc:creator>
  <dc:description/>
  <dc:language>en-US</dc:language>
  <cp:lastModifiedBy>Pires</cp:lastModifiedBy>
  <cp:lastPrinted>2013-10-14T14:46:00Z</cp:lastPrinted>
  <dcterms:modified xsi:type="dcterms:W3CDTF">2013-10-14T17:50:00Z</dcterms:modified>
  <cp:revision>2</cp:revision>
  <dc:subject/>
  <dc:title>ASSUNTO :</dc:title>
</cp:coreProperties>
</file>