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AO EXMO SENHOR PREFEITO MUNICIPAL E AO DEPARTAMENTO COMPETENTE QUE FAÇA A MUDANÇA DO LOCAL DO BUEIRO,  SITUADO  NA RUA DR. GERALDO SALVADOR BUENO DE MORAES EM FRENTE AO Nº 202, JARDIM SILVANIA, POR ESTAR EM FRENTE Á ENTRADA DA GARAGEM  DESTA CA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Um bueiro localizado  em frente a garagem da residência da Rua Doutor Geraldo Salvador Bueno de Moraes nº 202, Jardim Silvania, vem sendo a causa de grandes reclamações e tem causado grande transtorno aos  moradores desta ca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szCs w:val="24"/>
        </w:rPr>
        <w:t xml:space="preserve">                </w:t>
      </w:r>
      <w:r>
        <w:rPr>
          <w:bCs/>
          <w:szCs w:val="24"/>
        </w:rPr>
        <w:t xml:space="preserve">         </w:t>
      </w:r>
      <w:r>
        <w:rPr>
          <w:bCs/>
          <w:szCs w:val="24"/>
        </w:rPr>
        <w:t>INDIC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o Senhor Prefeito  </w:t>
      </w:r>
      <w:r>
        <w:rPr>
          <w:szCs w:val="24"/>
        </w:rPr>
        <w:t xml:space="preserve">LUÍS GUSTAVO ANTUNES STUPP, </w:t>
      </w:r>
      <w:r>
        <w:rPr>
          <w:b w:val="false"/>
          <w:szCs w:val="24"/>
        </w:rPr>
        <w:t xml:space="preserve">para   realizar estudo técnico junto ao Departamento Municipal competente, visando a possiblidade de  mudança do  local  deste bueiro, no referido endereço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/>
      </w:pPr>
      <w:r>
        <w:rPr>
          <w:b w:val="false"/>
          <w:szCs w:val="24"/>
        </w:rPr>
        <w:t xml:space="preserve">                        </w:t>
      </w:r>
      <w:r>
        <w:rPr>
          <w:b w:val="false"/>
          <w:szCs w:val="24"/>
        </w:rPr>
        <w:t>Tendo em vista ainda, que  tal solicitação vem trazer mais segurança e conforto aos moradores desta residênc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6 de Outubro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8:00Z</dcterms:created>
  <dc:creator>Secretaria</dc:creator>
  <dc:description/>
  <dc:language>en-US</dc:language>
  <cp:lastModifiedBy>Pires</cp:lastModifiedBy>
  <cp:lastPrinted>2009-06-10T09:27:00Z</cp:lastPrinted>
  <dcterms:modified xsi:type="dcterms:W3CDTF">2013-10-16T13:58:00Z</dcterms:modified>
  <cp:revision>2</cp:revision>
  <dc:subject/>
  <dc:title>ASSUNTO :</dc:title>
</cp:coreProperties>
</file>