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INDICO ao Exmo.  Prefeito  lUIS GUSTAVO ANTUNES STUPP, para que determine ao Departamento Competente   que seja realizado os serviços de Poda dAS arvores EM TODOS OS CRUZAMENTOS DA CIDADE,  A FIM DE MELHORAR A VISUALIZAÇÃO e aumentar a segurança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reivindicações e solicitações  dos  munícipes, motoristas e pedestres sobre a falta de visibilidade nos cruzamentos das ruas de nossa cidade, devido ao crescimento excessivo das copas das árvores nas calçadas.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DIC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o Exmo. Senhor Prefeito,  LUIS GUSTAVO ANTUNES STUPP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e ao Departamento Competente </w:t>
      </w:r>
      <w:r>
        <w:rPr>
          <w:rFonts w:cs="Bookman Old Style" w:ascii="Bookman Old Style" w:hAnsi="Bookman Old Style"/>
          <w:bCs/>
          <w:sz w:val="22"/>
          <w:szCs w:val="22"/>
        </w:rPr>
        <w:t>que seja realizad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s serviços de Poda em todas as árvores (próximas uns 300 metros dos cruzamentos), suspendendo suas copas, a fim de aumentar a visualização no trânsito, facilitando a locomoção de veículos.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A nossa intenção com esta solicitação  é proporcionar mais segurança aos pedestres e motoristas que circulam diariamente pelas vias de nossa cidade, diminuindo possíveis riscos de acidentes, além de manter o embelezamento  das ruas.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 17 Outu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9:00Z</dcterms:created>
  <dc:creator>Secretaria</dc:creator>
  <dc:description/>
  <dc:language>en-US</dc:language>
  <cp:lastModifiedBy>Pires</cp:lastModifiedBy>
  <cp:lastPrinted>2013-10-17T11:58:00Z</cp:lastPrinted>
  <dcterms:modified xsi:type="dcterms:W3CDTF">2013-10-17T19:09:00Z</dcterms:modified>
  <cp:revision>2</cp:revision>
  <dc:subject/>
  <dc:title>ASSUNTO :</dc:title>
</cp:coreProperties>
</file>