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através da Secretaria de Obras e Planejamento, estudos e providências urgentes quanto o acúmulo de águas pluviais na Rua João Mantovani –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_______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Rua João Mantovani – Bairro Santa Cruz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Obras e Planejamento, para que: realizem estudos e tomem as providências cabíveis solucionando os problemas de água parada na Rua João Mantovani – Bairro Santa Cru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novembr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5:00Z</dcterms:created>
  <dc:creator>Secretaria</dc:creator>
  <dc:description/>
  <cp:keywords/>
  <dc:language>en-US</dc:language>
  <cp:lastModifiedBy>Manoel</cp:lastModifiedBy>
  <cp:lastPrinted>2013-06-04T10:19:00Z</cp:lastPrinted>
  <dcterms:modified xsi:type="dcterms:W3CDTF">2013-10-23T17:15:00Z</dcterms:modified>
  <cp:revision>2</cp:revision>
  <dc:subject/>
  <dc:title>ASSUNTO :</dc:title>
</cp:coreProperties>
</file>