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junto a Secretaria de Segurança Pública e Defesa Social, através da Gerência de Trânsito e Transporte para que: intensifiquem as fiscalizações sobre veículos estacionados na ciclovia no complexo Lavapés (zerão), atendendo o disposto no Código de Trânsito Brasilei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a Secretaria de Segurança Pública e Defesa Social, através da Gerência de Trânsito e Transporte para que: intensifiquem as fiscalizações sobre veículos estacionados na ciclovia no complexo lavapés (zerão) e apliquem as penalidades estabelecidas no Código de Trânsito Brasilei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4 de nov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6:00Z</dcterms:created>
  <dc:creator>Secretaria</dc:creator>
  <dc:description/>
  <cp:keywords/>
  <dc:language>en-US</dc:language>
  <cp:lastModifiedBy>Manoel</cp:lastModifiedBy>
  <cp:lastPrinted>2013-10-23T15:39:00Z</cp:lastPrinted>
  <dcterms:modified xsi:type="dcterms:W3CDTF">2013-10-23T17:56:00Z</dcterms:modified>
  <cp:revision>2</cp:revision>
  <dc:subject/>
  <dc:title>ASSUNTO :</dc:title>
</cp:coreProperties>
</file>