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Solicito ao Excelentíssimo Senhor Prefeito Municipal Luis Gustavo Antunes Stupp junto a Secretaria de Obras e Planejamento que: diante de inúmeros casos de animais atropelados na Avenida Professor Adib Chaib realize estudos quanto à viabilidade de fechamento no entorno da Pedreira como forma de amenizar/coibir estes problem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_____ DE 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Considerando as inúmeras solicitações de munícipes. É a presente par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 xml:space="preserve">, através da Secretaria de Obras e Planejamento para que realizem estudos quanto à viabilidade de fechamento no entorno próximo a pedreira na Avenida Professor Adib Chaib, como forma de amenizar e coibir os inúmeros casos de animais atropelados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LA DAS SESSÕES “VEREADOR SANTO RÓTOLLI”, em 04 de novemb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íder da Bancada - PP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38:00Z</dcterms:created>
  <dc:creator>Secretaria</dc:creator>
  <dc:description/>
  <cp:keywords/>
  <dc:language>en-US</dc:language>
  <cp:lastModifiedBy>Manoel</cp:lastModifiedBy>
  <cp:lastPrinted>2013-08-16T11:35:00Z</cp:lastPrinted>
  <dcterms:modified xsi:type="dcterms:W3CDTF">2013-10-23T17:38:00Z</dcterms:modified>
  <cp:revision>2</cp:revision>
  <dc:subject/>
  <dc:title>ASSUNTO :</dc:title>
</cp:coreProperties>
</file>