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ORGANIZAÇÃO DE UMA FEIRA DE ORGÂN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a cidade de Amparo foi organizada uma Feira de Produtos Orgânicos, com vários expositores e que está trazendo à cidade uma opção de consumo de produtos naturais, cultivados sem agrotóxic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que tal evento obteve grande sucesso na referida c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um evento similar em nossa cidad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Anexo Matéria Jornalística sobre o evento em Amparo)</w:t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 25 de outubro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0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10-24T16:10:00Z</dcterms:modified>
  <cp:revision>2</cp:revision>
  <dc:subject/>
  <dc:title>ASSUNTO :</dc:title>
</cp:coreProperties>
</file>