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INDICO </w:t>
      </w:r>
      <w:r>
        <w:rPr>
          <w:rFonts w:cs="Arial" w:ascii="Arial" w:hAnsi="Arial"/>
          <w:sz w:val="24"/>
          <w:szCs w:val="24"/>
        </w:rPr>
        <w:t>AO PREFEITO LUIS GUSTAVO ANTUNES STUPP, PARA QUE  JUNTO AO DEPARTAMENTO COMPETENTE , ASFALTAMENTO NAS RUAS DE TERRAS PERTO DO CLUBINHO E DO CEREALISTA MARIO ADORNO, BAIRRO SOBRADIN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    Nº     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ES VEREADORES, SENHORAS VEREADORAS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 xml:space="preserve">Prefeito Municipal Luis Gustavo Antunes Stupp,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 junto ao departamento competente, asfaltamento  nas ruas de terras perto do clubinho e 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erealista Mario Adorno , bairro Sobradinh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4  DE NOVEMBRO 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Vereador Engenheiro Agrônomo Jorge Setoguchi   (PSD)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5:00Z</dcterms:created>
  <dc:creator>PPS2</dc:creator>
  <dc:description/>
  <cp:keywords/>
  <dc:language>en-US</dc:language>
  <cp:lastModifiedBy> </cp:lastModifiedBy>
  <cp:lastPrinted>2013-09-23T19:00:00Z</cp:lastPrinted>
  <dcterms:modified xsi:type="dcterms:W3CDTF">2013-10-29T13:05:00Z</dcterms:modified>
  <cp:revision>10</cp:revision>
  <dc:subject/>
  <dc:title>ASSUNTO: INDICO AO PREFEITO MUNICIPAL LUIS GUSTAVO ANTUNES STUPP QUE PROVIDENCIE JUNTO AO DEPARTAMENTO COMPETENTE</dc:title>
</cp:coreProperties>
</file>