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e Secretaria de Obras e Planejamento: pintura de sinalização de solo (embarque/desembarque) de alunos, bem como, implantação de faixa de pedestres, em frente às Escolas Municipais: EMEB Prof. Humberto Brasi; EMEB Prof.ª Edna Fávero Choqueta e outras escolas que ainda não possuem, garantindo assim maior segurança às crianças e pais dos alunos em quest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, para que com urgência realizem pintura de sinalização de solo (embarque/desembarque) de alunos, bem como, implantação de faixa de pedestres em frente às escolas municipais: EMEB Prof. Humberto Brasi; EMEB Prof.ª Edna Fávero Choqueta e outras Escolas que não possuem, garantindo maior segurança às crianças e pais dos alunos em questã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nov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8:00Z</dcterms:created>
  <dc:creator>Secretaria</dc:creator>
  <dc:description/>
  <cp:keywords/>
  <dc:language>en-US</dc:language>
  <cp:lastModifiedBy>Manoel</cp:lastModifiedBy>
  <cp:lastPrinted>2013-10-08T16:15:00Z</cp:lastPrinted>
  <dcterms:modified xsi:type="dcterms:W3CDTF">2013-10-24T12:18:00Z</dcterms:modified>
  <cp:revision>2</cp:revision>
  <dc:subject/>
  <dc:title>ASSUNTO :</dc:title>
</cp:coreProperties>
</file>