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Prefeito Municipal junto a Secretaria de Obras e Planejamento: pintura de sinalização de solo (embarque/desembarque) de alunos, bem como, implantação de faixa de pedestres, em frente ao Centro de Convivência Infantil – CCI, e demais Creches que ainda não possuem, garantindo assim maior segurança às crianças e pais em questã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_____ DE 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Considerando as inúmeras solicitaçõe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em conjunto com a Secretaria de Obras e Planejamento, para que com urgência realizem pintura de sinalização de solo (embarque/desembarque) de alunos, bem como, implantação de faixa de pedestres em frente ao Centro de Convivência Infantil – CCI, e demais Creches que ainda não possuem, garantindo assim maior segurança às crianças e pais em questão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4 de novembro de 2013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Líder da Bancada - PPS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26:00Z</dcterms:created>
  <dc:creator>Secretaria</dc:creator>
  <dc:description/>
  <cp:keywords/>
  <dc:language>en-US</dc:language>
  <cp:lastModifiedBy>Manoel</cp:lastModifiedBy>
  <cp:lastPrinted>2013-10-24T10:20:00Z</cp:lastPrinted>
  <dcterms:modified xsi:type="dcterms:W3CDTF">2013-10-24T12:26:00Z</dcterms:modified>
  <cp:revision>2</cp:revision>
  <dc:subject/>
  <dc:title>ASSUNTO :</dc:title>
</cp:coreProperties>
</file>