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 LIMPEZA  DE TERRE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na Rua Vereador Daniel Manara, em frente ao nº 781, existe um terreno cujo mato está causando transtornos à vizinhanç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é dever do proprietário a limpeza do referido terren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a notificação do proprietário para que promova a limpeza do citado terreno, caso não seja atendida a notificação, que a prefeitura execute os serviços as expensas do proprietár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0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 Luiz Antonio Guarnier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2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10-29T11:32:00Z</dcterms:modified>
  <cp:revision>2</cp:revision>
  <dc:subject/>
  <dc:title>ASSUNTO :</dc:title>
</cp:coreProperties>
</file>