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INDICO AO EXECUTIVO MUNICIPAL A ELIMINAÇÃO (RETIRADA) DOS POMBOS DE TRÁS DA IGREJA MATRIZ DE SÃO JOSÉ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DICAÇÃO Nº           DE 2013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iderando que inúmeras são as reclamações dos pombos existentes atrás da Igreja Matriz de São José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Considerando que tais aves defecam e causam grandes transtornos à população e a administração da Igrej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o ao Senhor Prefeito Municipal, que através do departamento competente, promova eliminação (retirada) das referidas aves das imediações da Igreja Matriz de São José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9/10/2013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</w:t>
      </w:r>
      <w:r>
        <w:rPr>
          <w:rFonts w:cs="Verdana" w:ascii="Verdana" w:hAnsi="Verdana"/>
          <w:b/>
          <w:sz w:val="24"/>
          <w:szCs w:val="24"/>
        </w:rPr>
        <w:t>Vereador Luiz Antonio Guarnieri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22:00Z</dcterms:created>
  <dc:creator>Secretaria</dc:creator>
  <dc:description/>
  <cp:keywords/>
  <dc:language>en-US</dc:language>
  <cp:lastModifiedBy>Luzia</cp:lastModifiedBy>
  <cp:lastPrinted>2005-01-25T13:56:00Z</cp:lastPrinted>
  <dcterms:modified xsi:type="dcterms:W3CDTF">2013-10-29T11:22:00Z</dcterms:modified>
  <cp:revision>2</cp:revision>
  <dc:subject/>
  <dc:title>ASSUNTO :</dc:title>
</cp:coreProperties>
</file>