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Rua Padre José Joaquim de Oliveira Brazeiros na entrada dos Apartamentos do Linda Chaib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implantação de redutor de velocidade do tipo “lombada” Rua Padre José Joaquim de Oliveira Brazeiros na entrada dos Apartamentos do Linda Chaib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indicação em questão ocorre pelo motivo de diversas solicitações de moradores,</w:t>
      </w:r>
      <w:r>
        <w:rPr>
          <w:color w:val="333333"/>
          <w:sz w:val="24"/>
          <w:szCs w:val="24"/>
          <w:shd w:fill="FFFFFF" w:val="clear"/>
        </w:rPr>
        <w:t xml:space="preserve"> o fluxo de carros que entram e sai dos condomínios acaba pondo em risco os moradores, devido á alta velocidade dos veículos naquela via. Por isso se faz necessário a implantação de redutor de velocidade.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5 de Outu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3:00Z</dcterms:created>
  <dc:creator>Secretaria</dc:creator>
  <dc:description/>
  <cp:keywords/>
  <dc:language>en-US</dc:language>
  <cp:lastModifiedBy>Fabio</cp:lastModifiedBy>
  <cp:lastPrinted>2013-10-15T10:30:00Z</cp:lastPrinted>
  <dcterms:modified xsi:type="dcterms:W3CDTF">2013-10-15T18:44:00Z</dcterms:modified>
  <cp:revision>12</cp:revision>
  <dc:subject/>
  <dc:title>ASSUNTO :</dc:title>
</cp:coreProperties>
</file>