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 QUE PROVIDENCIE JUNTO À SECRETARIA COMPETENTE, A MANUTENÇÃO E LIMPEZA DA MINA D’ÁGUA EXISTENTE À RUA MANAUS, BAIRRO CECA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ao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i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, a manutenção e limpeza da mina d’água existente à rua Manaus, bairro Cecap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/>
      </w:pPr>
      <w:r>
        <w:rPr>
          <w:rFonts w:eastAsia="Estrangelo Edessa" w:cs="Estrangelo Edessa" w:ascii="Estrangelo Edessa" w:hAnsi="Estrangelo Edessa"/>
          <w:b/>
          <w:sz w:val="28"/>
          <w:szCs w:val="28"/>
        </w:rPr>
        <w:t xml:space="preserve">          </w:t>
      </w: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  <w:u w:val="single"/>
        </w:rPr>
        <w:t>JUSTIFICATIVA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</w:r>
    </w:p>
    <w:p>
      <w:pPr>
        <w:pStyle w:val="Normal"/>
        <w:ind w:right="-12" w:firstLine="1843"/>
        <w:jc w:val="both"/>
        <w:rPr/>
      </w:pPr>
      <w:r>
        <w:rPr>
          <w:rFonts w:cs="Arial" w:ascii="Arial" w:hAnsi="Arial"/>
          <w:sz w:val="24"/>
        </w:rPr>
        <w:t>Muitos moradores da cidade costumam captar água nesta mina para abastecimento de suas casas e preparo de alimentos. A solicitação visa preservar a segurança das pessoas que se dirigem até lá para captação da água.</w:t>
      </w:r>
    </w:p>
    <w:p>
      <w:pPr>
        <w:pStyle w:val="Normal"/>
        <w:ind w:right="-12" w:firstLine="1843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Arial" w:ascii="Arial" w:hAnsi="Arial"/>
          <w:sz w:val="24"/>
        </w:rPr>
        <w:t>É necessário fazer a limpeza da vegetação e talvez até canalizar ou drenar a água que sai da mina, pois da forma em que se encontra atualmente, a água flui aleatoriamente invadindo a via pública e as calçadas das residências localizadas em frente à min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novemb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5:00Z</dcterms:created>
  <dc:creator>PPS2</dc:creator>
  <dc:description/>
  <cp:keywords/>
  <dc:language>en-US</dc:language>
  <cp:lastModifiedBy>PPS2</cp:lastModifiedBy>
  <dcterms:modified xsi:type="dcterms:W3CDTF">2013-10-29T13:11:00Z</dcterms:modified>
  <cp:revision>2</cp:revision>
  <dc:subject/>
  <dc:title>ASSUNTO: INDICO AO PREFEITO MUNICIPAL LUIS GUSTAVO ANTUNES STUPP QUE PROVIDENCIE JUNTO À SECRETARIA COMPETENTE, A MANUTENÇÃO E LIMPEZA DA MINA D’ÁGUA EXISTENTE À RUA MANAUS, BAIRRO CECAP</dc:title>
</cp:coreProperties>
</file>