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em conjunto com a Secretaria de Obras e Planejamento, estudos para implantar “boca de lobo” na Rua José Leme do Prado – Bairro Aterr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que na Rua José Leme do Prado – Bairro Aterrado, não possui “boca de lobo”, o que dificulta o escoamento das águas pluviai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em conjunto com a Secretaria de Obras e Planejamento, estudos para implantar “boca de lobo”, na Rua José Leme do Prado – Bairro Aterrado, tendo em vista que tal benfeitoria certamente amenizará os problemas ali verificados em dias chuvosos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novem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0:00Z</dcterms:created>
  <dc:creator>Secretaria</dc:creator>
  <dc:description/>
  <cp:keywords/>
  <dc:language>en-US</dc:language>
  <cp:lastModifiedBy>Manoel</cp:lastModifiedBy>
  <cp:lastPrinted>2013-10-04T09:12:00Z</cp:lastPrinted>
  <dcterms:modified xsi:type="dcterms:W3CDTF">2013-10-30T11:30:00Z</dcterms:modified>
  <cp:revision>2</cp:revision>
  <dc:subject/>
  <dc:title>ASSUNTO :</dc:title>
</cp:coreProperties>
</file>