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2 de març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14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Maestro CARLOS ALBERTO RODRIGUES DE LIM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119/2000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MARIA HELENA SCUDELER DE BARROS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20 de março de 2000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4-04T19:31:00Z</cp:lastPrinted>
  <dcterms:modified xsi:type="dcterms:W3CDTF">1988-04-04T19:32:00Z</dcterms:modified>
  <cp:revision>11</cp:revision>
  <dc:subject/>
  <dc:title>			Mogi-Mirim, em</dc:title>
</cp:coreProperties>
</file>