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 junto a Secretaria de Obras e Planejamento/Gerência de Limpeza Pública: limpeza das margens do rio que passa pela Rua Anisabel de C. Costa – Bairro Aterrado, bem como, estudos e viabilidade para implantação de calç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limpeza das margens do rio que passa pela Rua Anisabel de C. Cost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juntamente com a Secretaria de Obras e Planejamento, Gerência de Limpeza Pública: para que providenciem a limpeza das margens do rio, bem como, realizem estudos e viabilidade de implantação de calçadas na rua em quest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2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3-10-30T14:02:00Z</dcterms:modified>
  <cp:revision>2</cp:revision>
  <dc:subject/>
  <dc:title>ASSUNTO :</dc:title>
</cp:coreProperties>
</file>