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em conjunto com a Secretaria de Obras e Planejamento/Gerência de Limpeza Pública: que notifiquem os proprietários dos terrenos localizados na Rua Aprigio G. da Silveira – Bairro Aterrado, para que providenciem com urgência a limpeza dos terrenos, bem como, a construção de calçad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º ____ DE 2013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a sujeira que se encontram os terrenos localizados na </w:t>
      </w:r>
      <w:r>
        <w:rPr>
          <w:b/>
          <w:sz w:val="24"/>
          <w:szCs w:val="24"/>
          <w:u w:val="single"/>
        </w:rPr>
        <w:t>Rua Aprígio G. da Silveira – Bairro Aterrado</w:t>
      </w:r>
      <w:r>
        <w:rPr>
          <w:sz w:val="24"/>
          <w:szCs w:val="24"/>
        </w:rPr>
        <w:t>, com mato muito alto, trazendo riscos aos moradores daquela regiã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em conjunto com a Secretaria de Obras e Planejamento, para que providenciem a notificação dos proprietários dos terrenos na rua supracitada, para que providenciem com urgência a limpeza e construam calçadas nos respectivos terrenos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nov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2:00Z</dcterms:created>
  <dc:creator>Secretaria</dc:creator>
  <dc:description/>
  <cp:keywords/>
  <dc:language>en-US</dc:language>
  <cp:lastModifiedBy>Manoel</cp:lastModifiedBy>
  <cp:lastPrinted>2013-10-30T09:32:00Z</cp:lastPrinted>
  <dcterms:modified xsi:type="dcterms:W3CDTF">2013-10-30T12:32:00Z</dcterms:modified>
  <cp:revision>2</cp:revision>
  <dc:subject/>
  <dc:title>ASSUNTO :</dc:title>
</cp:coreProperties>
</file>