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. </w:t>
      </w:r>
      <w:r>
        <w:rPr>
          <w:b/>
          <w:sz w:val="22"/>
        </w:rPr>
        <w:t>INDICO  AO EXMO SENHOR PREFEITO LUIS GUSTAVO DE ANTUNES STUPP JUNTO AO DEPARTAMENTO COMPETENTE QUE REALIZE LIMPEZA NAS MARGENS DA AVENIDA EXPEDITO QUARTIERI EM TODA A SUA ESTENÇÃO E PRINCIPALMENTE NAS PROXIMIDADES DO RESIDENCIAL JARDIM TAIN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,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Luis Gustavo Antunes Stupp junto ao departamento competente que realize limpeza nas margens da Avenida Expedito Quartieri em toda a sua extensão e principalmente nas proximidades do residencial Jardim Tain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476750" cy="298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31 de Outubro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PSDB2</cp:lastModifiedBy>
  <cp:lastPrinted>2013-10-11T11:38:00Z</cp:lastPrinted>
  <dcterms:modified xsi:type="dcterms:W3CDTF">2013-11-01T11:52:00Z</dcterms:modified>
  <cp:revision>68</cp:revision>
  <dc:subject/>
  <dc:title>ASSUNTO :</dc:title>
</cp:coreProperties>
</file>